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0" w:leader="none"/>
        </w:tabs>
        <w:ind w:left="720" w:right="720" w:firstLine="72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CV</w:t>
      </w:r>
    </w:p>
    <w:p>
      <w:pPr>
        <w:pStyle w:val="Normal"/>
        <w:tabs>
          <w:tab w:val="clear" w:pos="720"/>
          <w:tab w:val="left" w:pos="9160" w:leader="none"/>
        </w:tabs>
        <w:ind w:left="720" w:right="720" w:firstLine="720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Personal Statement</w:t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Personal</w:t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1"/>
        <w:keepNext w:val="tru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me</w:t>
      </w:r>
      <w:r>
        <w:rPr>
          <w:b/>
          <w:bCs/>
          <w:sz w:val="32"/>
          <w:szCs w:val="32"/>
          <w:lang w:bidi="ar-EG"/>
        </w:rPr>
        <w:t xml:space="preserve"> /</w:t>
      </w:r>
      <w:r>
        <w:rPr>
          <w:b/>
          <w:bCs/>
          <w:i/>
          <w:iCs/>
          <w:sz w:val="32"/>
          <w:szCs w:val="32"/>
        </w:rPr>
        <w:t>Rashad Abd El-wahab Ibrahim Hassa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518" w:right="80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ition</w:t>
      </w:r>
      <w:r>
        <w:rPr>
          <w:lang w:bidi="ar-EG"/>
        </w:rPr>
        <w:t xml:space="preserve">/ </w:t>
      </w:r>
      <w:r>
        <w:rPr>
          <w:i/>
          <w:iCs/>
          <w:sz w:val="28"/>
          <w:szCs w:val="28"/>
        </w:rPr>
        <w:t>Lecturer fruit branch(Pomology), Horticulture Department, Faculty of Agriculture, Assiut University, Assiut, Egypt.</w:t>
      </w:r>
    </w:p>
    <w:p>
      <w:pPr>
        <w:pStyle w:val="Normal"/>
        <w:ind w:left="518" w:right="518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e and place of birth:</w:t>
      </w:r>
      <w:r>
        <w:rPr>
          <w:i/>
          <w:iCs/>
          <w:sz w:val="28"/>
          <w:szCs w:val="28"/>
        </w:rPr>
        <w:t xml:space="preserve"> 4/2/1974 (Assiut, Egypt)</w:t>
      </w:r>
    </w:p>
    <w:p>
      <w:pPr>
        <w:pStyle w:val="Normal"/>
        <w:ind w:left="518" w:right="518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ital:</w:t>
      </w:r>
      <w:r>
        <w:rPr>
          <w:i/>
          <w:iCs/>
          <w:sz w:val="28"/>
          <w:szCs w:val="28"/>
        </w:rPr>
        <w:t xml:space="preserve"> Married and have a son</w:t>
      </w:r>
    </w:p>
    <w:p>
      <w:pPr>
        <w:pStyle w:val="Normal"/>
        <w:shd w:fill="FFFF00" w:val="clear"/>
        <w:ind w:left="-19" w:right="-1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tionality:</w:t>
      </w:r>
      <w:r>
        <w:rPr>
          <w:i/>
          <w:iCs/>
          <w:sz w:val="28"/>
          <w:szCs w:val="28"/>
        </w:rPr>
        <w:t xml:space="preserve"> Egyptian</w:t>
      </w:r>
    </w:p>
    <w:p>
      <w:pPr>
        <w:pStyle w:val="Normal"/>
        <w:ind w:left="518" w:right="518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ling address:</w:t>
      </w:r>
      <w:r>
        <w:rPr>
          <w:i/>
          <w:iCs/>
          <w:sz w:val="28"/>
          <w:szCs w:val="28"/>
        </w:rPr>
        <w:t xml:space="preserve"> Department of Pomology, Faculty of Agriculture, Assiut University, Assiut, Egypt.</w:t>
      </w:r>
    </w:p>
    <w:p>
      <w:pPr>
        <w:pStyle w:val="Normal"/>
        <w:tabs>
          <w:tab w:val="clear" w:pos="720"/>
          <w:tab w:val="left" w:pos="3544" w:leader="dot"/>
        </w:tabs>
        <w:ind w:left="518" w:right="518" w:hanging="0"/>
        <w:rPr>
          <w:rFonts w:ascii="Arial Black" w:hAnsi="Arial Black" w:cs="Arial Black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ashad_4274@yahoo.com</w:t>
        </w:r>
      </w:hyperlink>
    </w:p>
    <w:p>
      <w:pPr>
        <w:pStyle w:val="Normal"/>
        <w:ind w:left="65" w:righ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ssiut University website </w:t>
      </w:r>
      <w:r>
        <w:rPr>
          <w:i/>
          <w:iCs/>
          <w:color w:val="0000FF"/>
          <w:sz w:val="28"/>
          <w:szCs w:val="28"/>
          <w:u w:val="single"/>
        </w:rPr>
        <w:t>http://www.aun.edu.eg/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76"/>
        <w:gridCol w:w="4964"/>
        <w:gridCol w:w="4466"/>
        <w:gridCol w:w="486"/>
        <w:gridCol w:w="202"/>
      </w:tblGrid>
      <w:tr>
        <w:trPr/>
        <w:tc>
          <w:tcPr>
            <w:tcW w:w="1080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ind w:left="518" w:right="518" w:hanging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Education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48" w:leader="dot"/>
                <w:tab w:val="left" w:pos="3544" w:leader="dot"/>
              </w:tabs>
              <w:ind w:left="708" w:right="80" w:hanging="708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.Sc</w:t>
            </w:r>
            <w:r>
              <w:rPr/>
              <w:t>. in Fruit (Pomology), 1996, Dept. Hort., Fac. Agric., Assiut Univ., Assiut, Egypt, with grade "Very Good  ".</w:t>
            </w:r>
          </w:p>
          <w:p>
            <w:pPr>
              <w:pStyle w:val="Normal"/>
              <w:tabs>
                <w:tab w:val="clear" w:pos="720"/>
                <w:tab w:val="left" w:pos="848" w:leader="dot"/>
                <w:tab w:val="left" w:pos="3544" w:leader="dot"/>
              </w:tabs>
              <w:ind w:left="708" w:right="80" w:hanging="708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M.Sc</w:t>
            </w:r>
            <w:r>
              <w:rPr/>
              <w:t xml:space="preserve">. in Agriculture Science, 2001, Dept. Hort., Fac. Agric., Assiut Univ., Assiut, Egypt. </w:t>
            </w:r>
          </w:p>
          <w:p>
            <w:pPr>
              <w:pStyle w:val="Normal"/>
              <w:tabs>
                <w:tab w:val="clear" w:pos="720"/>
                <w:tab w:val="left" w:pos="848" w:leader="dot"/>
                <w:tab w:val="left" w:pos="3544" w:leader="dot"/>
              </w:tabs>
              <w:ind w:left="708" w:right="80" w:hanging="708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.Sc. Title</w:t>
            </w:r>
            <w:r>
              <w:rPr/>
              <w:t>: "Effect off Pollination on fruit set ,yield and quality of Zaghloul and Samany date palm cultivars.</w:t>
            </w:r>
          </w:p>
          <w:p>
            <w:pPr>
              <w:pStyle w:val="Normal"/>
              <w:tabs>
                <w:tab w:val="clear" w:pos="720"/>
                <w:tab w:val="left" w:pos="848" w:leader="dot"/>
                <w:tab w:val="left" w:pos="3544" w:leader="dot"/>
              </w:tabs>
              <w:ind w:left="708" w:right="80" w:hanging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-Ph.D.</w:t>
            </w:r>
            <w:r>
              <w:rPr/>
              <w:t xml:space="preserve"> in Agriculture Science, 2008, Dept. Hort., Fac. Agric., Assiut Univ., Assiut, Egypt.Title''Physiological studies on some date palm under Assiut conditions''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8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848" w:leader="dot"/>
                <w:tab w:val="left" w:pos="3544" w:leader="dot"/>
              </w:tabs>
              <w:ind w:left="708" w:right="80" w:hanging="708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ademic records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101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</w:tabs>
              <w:ind w:left="428" w:right="8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ecturer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2008 till now) in Dept. Hort., Fac. Agric., Assiut, Univ., Assiut, Egypt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44" w:leader="dot"/>
              </w:tabs>
              <w:ind w:left="428" w:right="8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ssistant lecturer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2001-2008) in Hort. Dept., Fac. Agric., Assiut Univ., Assiut, Egypt.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right" w:pos="9668" w:leader="none"/>
              </w:tabs>
              <w:ind w:left="428" w:righ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onstrator</w:t>
            </w:r>
            <w:r>
              <w:rPr/>
              <w:t xml:space="preserve"> (1997-2001) in Hort. Dept., Fac. Agric., Assiut Univ., Assiut, Egypt</w:t>
            </w:r>
          </w:p>
        </w:tc>
      </w:tr>
      <w:tr>
        <w:trPr>
          <w:trHeight w:val="119" w:hRule="atLeast"/>
        </w:trPr>
        <w:tc>
          <w:tcPr>
            <w:tcW w:w="10806" w:type="dxa"/>
            <w:gridSpan w:val="6"/>
            <w:tcBorders/>
            <w:shd w:fill="FFFF00" w:val="clear"/>
          </w:tcPr>
          <w:p>
            <w:pPr>
              <w:pStyle w:val="Normal"/>
              <w:ind w:left="518" w:right="518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st of Publications</w:t>
            </w:r>
          </w:p>
        </w:tc>
      </w:tr>
      <w:tr>
        <w:trPr>
          <w:trHeight w:val="119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01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</w:tabs>
              <w:ind w:left="568" w:right="80" w:hanging="420"/>
              <w:jc w:val="both"/>
              <w:rPr/>
            </w:pPr>
            <w:r>
              <w:rPr>
                <w:b/>
                <w:bCs/>
              </w:rPr>
              <w:t>Marzouk,H.M.M.,A.M.EL-Salhy andR.A.Hassan 2002a</w:t>
            </w:r>
            <w:r>
              <w:rPr/>
              <w:t>.Effect of pollination on fruit set,yield and quality of Zaghloul and Samany date palm cultivars.A-Evaluation of five seedling date palm males and their effect on yield and fruit quality.Proc.Minia first Conf.for Agric.and Environ.Sci.,Minia,Egypt.pp.983-998</w:t>
            </w:r>
          </w:p>
        </w:tc>
      </w:tr>
      <w:tr>
        <w:trPr>
          <w:trHeight w:val="119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0118" w:type="dxa"/>
            <w:gridSpan w:val="4"/>
            <w:tcBorders/>
          </w:tcPr>
          <w:p>
            <w:pPr>
              <w:pStyle w:val="Normal"/>
              <w:ind w:left="568" w:right="80" w:hanging="420"/>
              <w:jc w:val="both"/>
              <w:rPr/>
            </w:pPr>
            <w:r>
              <w:rPr>
                <w:b/>
                <w:bCs/>
              </w:rPr>
              <w:t>Marzouk,H.M.M.,A.M.EL-Salhy andR.A.Hassan 2002b</w:t>
            </w:r>
            <w:r>
              <w:rPr/>
              <w:t>.Effect of pollination on fruit set,yield and quality of Zaghloul and Samany date palm cultivars</w:t>
            </w:r>
            <w:r>
              <w:rPr>
                <w:color w:val="000000"/>
                <w:sz w:val="28"/>
                <w:szCs w:val="28"/>
              </w:rPr>
              <w:t>.B-Effect of male type and receptivity of pistillate flowers on fruit set,yield and some physical fruit properties.</w:t>
            </w:r>
            <w:r>
              <w:rPr/>
              <w:t>Proc.Minia first Conf.for Agric.and Environ.Sci.,Minia,Egypt.pp.999-1012</w:t>
            </w:r>
          </w:p>
          <w:p>
            <w:pPr>
              <w:pStyle w:val="Normal"/>
              <w:ind w:left="568" w:right="80" w:hanging="420"/>
              <w:jc w:val="both"/>
              <w:rPr/>
            </w:pPr>
            <w:r>
              <w:rPr/>
            </w:r>
          </w:p>
          <w:p>
            <w:pPr>
              <w:pStyle w:val="Normal"/>
              <w:ind w:left="568" w:right="80" w:hanging="4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5905" cy="2494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90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8" w:right="80" w:hanging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5060" cy="1190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ind w:left="518" w:right="518" w:hanging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ssisting in teaching process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ind w:left="-19" w:right="-19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4732" w:leader="none"/>
                <w:tab w:val="right" w:pos="4984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-Fundamentas of Horticulture.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4732" w:leader="none"/>
                <w:tab w:val="right" w:pos="4984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-Production of Hort.Crops.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-Handling and Storage of Hort.Crops.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- Fruit Crops Production.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-Fundamental of Fruit Crops.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6- Deciduous Fruit trees. 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5103" w:leader="none"/>
              </w:tabs>
              <w:ind w:left="360" w:right="12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-Evergreen Fruit trees.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5103" w:leader="none"/>
              </w:tabs>
              <w:ind w:left="423" w:right="11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-Fruit trees physiology .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103" w:leader="none"/>
              </w:tabs>
              <w:ind w:left="423" w:right="11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9-Nurseries and fruit trees propagation.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103" w:leader="none"/>
              </w:tabs>
              <w:ind w:left="423" w:right="11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0-Citriculture.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103" w:leader="none"/>
              </w:tabs>
              <w:ind w:left="423" w:right="11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1-Viticulture.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103" w:leader="none"/>
              </w:tabs>
              <w:ind w:left="423" w:right="11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2-Fruit physiology.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103" w:leader="none"/>
              </w:tabs>
              <w:ind w:left="423" w:right="114" w:hanging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-Handling and Storage of fruits.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right" w:pos="841" w:leader="none"/>
              </w:tabs>
              <w:ind w:left="423" w:right="114" w:hanging="360"/>
              <w:jc w:val="both"/>
              <w:rPr>
                <w:rFonts w:ascii="Arial Black" w:hAnsi="Arial Black" w:cs="Arial Black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-Date Palms.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right" w:pos="841" w:leader="none"/>
              </w:tabs>
              <w:ind w:left="717" w:right="717" w:hanging="360"/>
              <w:rPr>
                <w:rFonts w:ascii="Arial Black" w:hAnsi="Arial Black" w:cs="Arial Black"/>
                <w:i/>
                <w:i/>
                <w:iCs/>
                <w:sz w:val="26"/>
                <w:szCs w:val="26"/>
              </w:rPr>
            </w:pPr>
            <w:r>
              <w:rPr>
                <w:rFonts w:cs="Arial Black" w:ascii="Arial Black" w:hAnsi="Arial Black"/>
                <w:i/>
                <w:iCs/>
                <w:sz w:val="26"/>
                <w:szCs w:val="2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6"/>
                <w:szCs w:val="26"/>
              </w:rPr>
            </w:pPr>
            <w:r>
              <w:rPr>
                <w:rFonts w:cs="Arial Black" w:ascii="Arial Black" w:hAnsi="Arial Black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ind w:left="518" w:right="518" w:hanging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ertified Language skills: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ind w:left="-19" w:right="-19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3544" w:leader="dot"/>
              </w:tabs>
              <w:ind w:left="403" w:right="-4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</w:t>
              <w:tab/>
              <w:t>Arabic (mother language)                                      2-</w:t>
              <w:tab/>
              <w:t xml:space="preserve">English (Good): </w:t>
            </w:r>
          </w:p>
          <w:p>
            <w:pPr>
              <w:pStyle w:val="Normal"/>
              <w:ind w:left="1077" w:right="-4" w:hanging="28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/>
              <w:t>Institutional TOEFL with score of 423 at AMIDEAST, Cairo, Egypt. (</w:t>
            </w:r>
            <w:r>
              <w:rPr>
                <w:sz w:val="28"/>
                <w:szCs w:val="28"/>
              </w:rPr>
              <w:t>05/ 21/ 2005</w:t>
            </w:r>
            <w:r>
              <w:rPr/>
              <w:t>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ind w:left="518" w:right="518" w:hanging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ertified Computer skills: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ind w:left="454" w:right="454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9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4820" w:leader="none"/>
              </w:tabs>
              <w:ind w:left="545" w:right="136" w:hanging="397"/>
              <w:jc w:val="both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Introduction to PC'S,Dos and Windows98 may 2004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ind w:left="518" w:right="518" w:hanging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obbies: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ind w:left="-19" w:right="-19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right="851" w:hanging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Socce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right="851" w:hanging="397"/>
              <w:jc w:val="both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Reading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912" w:leader="none"/>
              </w:tabs>
              <w:ind w:left="-4" w:right="-4" w:hanging="397"/>
              <w:jc w:val="both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Plant cari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912" w:leader="none"/>
              </w:tabs>
              <w:ind w:left="-4" w:right="-4" w:hanging="397"/>
              <w:jc w:val="both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Watching science fiction movies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ad_4274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1:00Z</dcterms:created>
  <dc:creator>Pc</dc:creator>
  <dc:description/>
  <dc:language>en-US</dc:language>
  <cp:lastModifiedBy>Pc</cp:lastModifiedBy>
  <dcterms:modified xsi:type="dcterms:W3CDTF">2015-06-10T19:21:00Z</dcterms:modified>
  <cp:revision>1</cp:revision>
  <dc:subject/>
  <dc:title/>
</cp:coreProperties>
</file>